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财政部</w:t>
      </w:r>
      <w:r>
        <w:rPr>
          <w:rFonts w:eastAsia="微软雅黑" w:cs="微软雅黑" w:ascii="微软雅黑" w:hAnsi="微软雅黑"/>
          <w:sz w:val="32"/>
          <w:szCs w:val="32"/>
        </w:rPr>
        <w:tab/>
      </w:r>
      <w:r>
        <w:rPr>
          <w:rFonts w:ascii="微软雅黑" w:hAnsi="微软雅黑" w:cs="微软雅黑" w:eastAsia="微软雅黑"/>
          <w:sz w:val="32"/>
          <w:szCs w:val="32"/>
        </w:rPr>
        <w:t>国家税务总局令第</w:t>
      </w:r>
      <w:r>
        <w:rPr>
          <w:rFonts w:eastAsia="微软雅黑" w:cs="微软雅黑" w:ascii="微软雅黑" w:hAnsi="微软雅黑"/>
          <w:sz w:val="32"/>
          <w:szCs w:val="32"/>
        </w:rPr>
        <w:t>51</w:t>
      </w:r>
      <w:r>
        <w:rPr>
          <w:rFonts w:ascii="微软雅黑" w:hAnsi="微软雅黑" w:cs="微软雅黑" w:eastAsia="微软雅黑"/>
          <w:sz w:val="32"/>
          <w:szCs w:val="32"/>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华人民共和国消费税暂行条例实施细则》已经财政部部务会议和国家税务总局局务会议审议通过，现予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 政 部 部 长　 谢旭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总局局长 　肖　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二○○八年十二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消费税暂行条例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根据《中华人民共和国消费税暂行条例》（以下简称条例），制定本细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条例第一条所称单位，是指企业、行政单位、事业单位、军事单位、社会团体及其他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一条所称个人，是指个体工商户及其他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一条所称在中华人民共和国境内，是指生产、委托加工和进口属于应当缴纳消费税的消费品的起运地或者所在地在境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条例所附《消费税税目税率表》中所列应税消费品的具体征税范围，由财政部、国家税务总局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条例第三条所称纳税人兼营不同税率的应当缴纳消费税的消费品，是指纳税人生产销售两种税率以上的应税消费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条例第四条第一款所称销售，是指有偿转让应税消费品的所有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有偿，是指从购买方取得货币、货物或者其他经济利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条例第四条第一款所称用于连续生产应税消费品，是指纳税人将自产自用的应税消费品作为直接材料生产最终应税消费品，自产自用应税消费品构成最终应税消费品的实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四条第一款所称用于其他方面，是指纳税人将自产自用应税消费品用于生产非应税消费品、在建工程、管理部门、非生产机构、提供劳务、馈赠、赞助、集资、广告、样品、职工福利、奖励等方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条例第四条第二款所称委托加工的应税消费品，是指由委托方提供原料和主要材料，受托方只收取加工费和代垫部分辅助材料加工的应税消费品。对于由受托方提供原材料生产的应税消费品，或者受托方先将原材料卖给委托方，然后再接受加工的应税消费品，以及由受托方以委托方名义购进原材料生产的应税消费品，不论在财务上是否作销售处理，都不得作为委托加工应税消费品，而应当按照销售自制应税消费品缴纳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委托加工的应税消费品直接出售的，不再缴纳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委托个人加工的应税消费品，由委托方收回后缴纳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消费税纳税义务发生时间，根据条例第四条的规定，分列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销售应税消费品的，按不同的销售结算方式分别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采取赊销和分期收款结算方式的，为书面合同约定的收款日期的当天，书面合同没有约定收款日期或者无书面合同的，为发出应税消费品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采取预收货款结算方式的，为发出应税消费品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采取托收承付和委托银行收款方式的，为发出应税消费品并办妥托收手续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采取其他结算方式的，为收讫销售款或者取得索取销售款凭据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自产自用应税消费品的，为移送使用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纳税人委托加工应税消费品的，为纳税人提货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纳税人进口应税消费品的，为报关进口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条例第五条第一款所称销售数量，是指应税消费品的数量。具体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应税消费品的，为应税消费品的销售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自产自用应税消费品的，为应税消费品的移送使用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委托加工应税消费品的，为纳税人收回的应税消费品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进口应税消费品的，为海关核定的应税消费品进口征税数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实行从量定额办法计算应纳税额的应税消费品，计量单位的换算标准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 黄酒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962</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 啤酒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988</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 汽油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1388</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 柴油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1176</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 航空煤油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1246</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 石脑油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1385</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 溶剂油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1282</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 润滑油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1126</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 燃料油　</w:t>
      </w:r>
      <w:r>
        <w:rPr>
          <w:rFonts w:eastAsia="微软雅黑" w:cs="微软雅黑" w:ascii="微软雅黑" w:hAnsi="微软雅黑"/>
          <w:sz w:val="24"/>
          <w:szCs w:val="24"/>
        </w:rPr>
        <w:t>1</w:t>
      </w:r>
      <w:r>
        <w:rPr>
          <w:rFonts w:ascii="微软雅黑" w:hAnsi="微软雅黑" w:cs="微软雅黑" w:eastAsia="微软雅黑"/>
          <w:sz w:val="24"/>
          <w:szCs w:val="24"/>
        </w:rPr>
        <w:t>吨</w:t>
      </w:r>
      <w:r>
        <w:rPr>
          <w:rFonts w:eastAsia="微软雅黑" w:cs="微软雅黑" w:ascii="微软雅黑" w:hAnsi="微软雅黑"/>
          <w:sz w:val="24"/>
          <w:szCs w:val="24"/>
        </w:rPr>
        <w:t>=1015</w:t>
      </w:r>
      <w:r>
        <w:rPr>
          <w:rFonts w:ascii="微软雅黑" w:hAnsi="微软雅黑" w:cs="微软雅黑" w:eastAsia="微软雅黑"/>
          <w:sz w:val="24"/>
          <w:szCs w:val="24"/>
        </w:rPr>
        <w:t>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纳税人销售的应税消费品，以人民币以外的货币结算销售额的，其销售额的人民币折合率可以选择销售额发生的当天或者当月</w:t>
      </w:r>
      <w:r>
        <w:rPr>
          <w:rFonts w:eastAsia="微软雅黑" w:cs="微软雅黑" w:ascii="微软雅黑" w:hAnsi="微软雅黑"/>
          <w:sz w:val="24"/>
          <w:szCs w:val="24"/>
        </w:rPr>
        <w:t>1</w:t>
      </w:r>
      <w:r>
        <w:rPr>
          <w:rFonts w:ascii="微软雅黑" w:hAnsi="微软雅黑" w:cs="微软雅黑" w:eastAsia="微软雅黑"/>
          <w:sz w:val="24"/>
          <w:szCs w:val="24"/>
        </w:rPr>
        <w:t>日的人民币汇率中间价。纳税人应在事先确定采用何种折合率，确定后</w:t>
      </w:r>
      <w:r>
        <w:rPr>
          <w:rFonts w:eastAsia="微软雅黑" w:cs="微软雅黑" w:ascii="微软雅黑" w:hAnsi="微软雅黑"/>
          <w:sz w:val="24"/>
          <w:szCs w:val="24"/>
        </w:rPr>
        <w:t>1</w:t>
      </w:r>
      <w:r>
        <w:rPr>
          <w:rFonts w:ascii="微软雅黑" w:hAnsi="微软雅黑" w:cs="微软雅黑" w:eastAsia="微软雅黑"/>
          <w:sz w:val="24"/>
          <w:szCs w:val="24"/>
        </w:rPr>
        <w:t>年内不得变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条例第六条所称销售额，不包括应向购货方收取的增值税税款。如果纳税人应税消费品的销售额中未扣除增值税税款或者因不得开具增值税专用发票而发生价款和增值税税款合并收取的，在计算消费税时，应当换算为不含增值税税款的销售额。其换算公式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税消费品的销售额＝含增值税的销售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增值税税率或者征收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应税消费品连同包装物销售的，无论包装物是否单独计价以及在会计上如何核算，均应并入应税消费品的销售额中缴纳消费税。如果包装物不作价随同产品销售，而是收取押金，此项押金则不应并入应税消费品的销售额中征税。但对因逾期未收回的包装物不再退还的或者已收取的时间超过</w:t>
      </w:r>
      <w:r>
        <w:rPr>
          <w:rFonts w:eastAsia="微软雅黑" w:cs="微软雅黑" w:ascii="微软雅黑" w:hAnsi="微软雅黑"/>
          <w:sz w:val="24"/>
          <w:szCs w:val="24"/>
        </w:rPr>
        <w:t>12</w:t>
      </w:r>
      <w:r>
        <w:rPr>
          <w:rFonts w:ascii="微软雅黑" w:hAnsi="微软雅黑" w:cs="微软雅黑" w:eastAsia="微软雅黑"/>
          <w:sz w:val="24"/>
          <w:szCs w:val="24"/>
        </w:rPr>
        <w:t>个月的押金，应并入应税消费品的销售额，按照应税消费品的适用税率缴纳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既作价随同应税消费品销售，又另外收取押金的包装物的押金，凡纳税人在规定的期限内没有退还的，均应并入应税消费品的销售额，按照应税消费品的适用税率缴纳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条例第六条所称价外费用，是指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同时符合以下条件的代垫运输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承运部门的运输费用发票开具给购买方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纳税人将该项发票转交给购买方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同时符合以下条件代为收取的政府性基金或者行政事业性收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由国务院或者财政部批准设立的政府性基金，由国务院或者省级人民政府及其财政、价格主管部门批准设立的行政事业性收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收取时开具省级以上财政部门印制的财政票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所收款项全额上缴财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条例第七条第一款所称纳税人自产自用的应税消费品，是指依照条例第四条第一款规定于移送使用时纳税的应税消费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七条第一款、第八条第一款所称同类消费品的销售价格，是指纳税人或者代收代缴义务人当月销售的同类消费品的销售价格，如果当月同类消费品各期销售价格高低不同，应按销售数量加权平均计算。但销售的应税消费品有下列情况之一的，不得列入加权平均计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价格明显偏低并无正当理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无销售价格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果当月无销售或者当月未完结，应按照同类消费品上月或者最近月份的销售价格计算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条例第七条所称成本，是指应税消费品的产品生产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条例第七条所称利润，是指根据应税消费品的全国平均成本利润率计算的利润。应税消费品全国平均成本利润率由国家税务总局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条例第八条所称材料成本，是指委托方所提供加工材料的实际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委托加工应税消费品的纳税人，必须在委托加工合同上如实注明（或者以其他方式提供）材料成本，凡未提供材料成本的，受托方主管税务机关有权核定其材料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条例第八条所称加工费，是指受托方加工应税消费品向委托方所收取的全部费用（包括代垫辅助材料的实际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条例第九条所称关税完税价格，是指海关核定的关税计税价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条例第十条所称应税消费品的计税价格的核定权限规定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卷烟、白酒和小汽车的计税价格由国家税务总局核定，送财政部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其他应税消费品的计税价格由省、自治区和直辖市国家税务局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进口的应税消费品的计税价格由海关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出口的应税消费品办理退税后，发生退关，或者国外退货进口时予以免税的，报关出口者必须及时向其机构所在地或者居住地主管税务机关申报补缴已退的消费税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直接出口的应税消费品办理免税后，发生退关或者国外退货，进口时已予以免税的，经机构所在地或者居住地主管税务机关批准，可暂不办理补税，待其转为国内销售时，再申报补缴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纳税人销售的应税消费品，如因质量等原因由购买者退回时，经机构所在地或者居住地主管税务机关审核批准后，可退还已缴纳的消费税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纳税人到外县（市）销售或者委托外县（市）代销自产应税消费品的，于应税消费品销售后，向机构所在地或者居住地主管税务机关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委托个人加工的应税消费品，由委托方向其机构所在地或者居住地主管税务机关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进口的应税消费品，由进口人或者其代理人向报关地海关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本细则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7:00Z</dcterms:created>
  <dc:creator>Administrator</dc:creator>
  <dc:description/>
  <dc:language>en-US</dc:language>
  <cp:lastModifiedBy>Administrator</cp:lastModifiedBy>
  <dcterms:modified xsi:type="dcterms:W3CDTF">2015-05-14T01:23:31Z</dcterms:modified>
  <cp:revision>2</cp:revision>
  <dc:subject/>
  <dc:title>财政部 国家税务总局 中华人民共和国消费税暂行条例实施细则 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